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60375" cy="677545"/>
            <wp:effectExtent l="0" t="0" r="0" b="0"/>
            <wp:docPr id="1" name="Герб Серова Новый 5 зубцов (300 - цветно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ерова Новый 5 зубцов (300 - цветно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05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90" w:hRule="atLeast"/>
        </w:trPr>
        <w:tc>
          <w:tcPr>
            <w:tcW w:w="9405" w:type="dxa"/>
            <w:tcBorders>
              <w:bottom w:val="thickThinSmallGap" w:sz="24" w:space="0" w:color="000000"/>
            </w:tcBorders>
          </w:tcPr>
          <w:p>
            <w:pPr>
              <w:pStyle w:val="Heading3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3"/>
              <w:rPr>
                <w:sz w:val="38"/>
              </w:rPr>
            </w:pPr>
            <w:r>
              <w:rPr>
                <w:sz w:val="28"/>
              </w:rPr>
              <w:t>ГЛАВА СЕРОВСКОГО ГОРОДСКОГО ОКРУГА</w:t>
            </w:r>
          </w:p>
          <w:p>
            <w:pPr>
              <w:pStyle w:val="Heading3"/>
              <w:rPr>
                <w:sz w:val="46"/>
              </w:rPr>
            </w:pPr>
            <w:r>
              <w:rPr>
                <w:sz w:val="40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от 11.02.2019г. </w:t>
        <w:tab/>
        <w:tab/>
        <w:tab/>
        <w:tab/>
        <w:tab/>
        <w:tab/>
        <w:t xml:space="preserve">   </w:t>
        <w:tab/>
        <w:t xml:space="preserve">                               № 9</w:t>
      </w:r>
    </w:p>
    <w:p>
      <w:pPr>
        <w:pStyle w:val="Style14"/>
        <w:ind w:left="225" w:right="479" w:firstLine="300"/>
        <w:jc w:val="both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Серов </w:t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319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 утверждении Перечня должностей муниципальной службы в органах местного самоуправления Серовского городского округа, замещение которых связано с коррупционными рискам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й главы Серовского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2.07.2019г. №87, от 21.02.2020г. №23, от 10.06.2020г. №80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6.12.2020г. №180, от 30.12.2021г. №197, от 09.03.2022г. №36, </w:t>
      </w:r>
    </w:p>
    <w:p>
      <w:pPr>
        <w:pStyle w:val="Normal"/>
        <w:jc w:val="center"/>
        <w:rPr/>
      </w:pPr>
      <w:r>
        <w:rPr>
          <w:sz w:val="28"/>
          <w:szCs w:val="28"/>
        </w:rPr>
        <w:t>от 06.04.2022г. №52, от 14.12.2022г. №180, от 03.02.2023г. №1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12.2008г. №273-ФЗ                    «О противодействии коррупции», Федеральным законом от 06.10.2003г.                    №131-ФЗ «Об общих принципах организации местного самоуправления в Российской Федерации», Федеральным законом от 02.03.2007г. №25-ФЗ                  «О муниципальной службе в Российской Федерации», Законом Свердловской области от 20.02.2009г. №2-ОЗ «О противодействии коррупции в Свердловской области», Методическими рекомендациями по проведению оценки коррупционных рисков, возникающих при реализации функций, разработанными Министерством труда и социальной защиты Российской Федерации (письмо Министерства труда и социальной защиты Российской Федерации от 25.12.2014г. №18-0/10/В-8980), руководствуясь ст.26 Устава Серовского городск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должностей муниципальной службы в органах местного самоуправления Серовского городского округа, замещение которых связано с коррупционными рисками (прилагается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Установить, что граждане, претендующие на замещение должностей муниципальной службы Серовского городского округа, включенных в перечень, утвержденный настоящим постановлением,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гражданин, замещавший должность муниципальной службы, включенную в перечень, указанный в пункте 1 настоящего постановления, в течение двух лет со дня увольнения с муниципальной службы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 Имеет право замещать на условиях трудового договора должности в организациях и (или) выполнять в данных организациях работы (оказывать данным организациям услуги) в течение месяца стоимостью более ста тысяч рублей на условиях гражданско-правового договора (гражданско-правовых договоров),   если  отдельные  функции  муниципального   (административного)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ения данной организацией входили в должностные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Обязан, при заключении трудовых или гражданско-правовых договоров на выполнение работ (оказание услуг), указанных в подпункте 2.1 настоящего пункта, сообщать работодателю сведения о последнем месте своей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остановление главы Серовского городского округа от 27.03.2018г.                  № 22 «О перечне должностей муниципальной службы, замещение которых связано с коррупционными рисками» признать утратившим сил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Серовский рабоч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 Серовского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 xml:space="preserve">        </w:t>
        <w:tab/>
        <w:t xml:space="preserve"> </w:t>
        <w:tab/>
        <w:t xml:space="preserve">        </w:t>
        <w:tab/>
        <w:tab/>
        <w:tab/>
        <w:t xml:space="preserve">          В.В. Сизи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У</w:t>
      </w:r>
      <w:r>
        <w:rPr>
          <w:caps/>
          <w:sz w:val="28"/>
          <w:szCs w:val="28"/>
        </w:rPr>
        <w:t>твержден</w:t>
      </w:r>
      <w:r>
        <w:rPr>
          <w:sz w:val="28"/>
          <w:szCs w:val="28"/>
        </w:rPr>
        <w:t xml:space="preserve">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овского городского округа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1.02.2019г. № 9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лжностей муниципальной службы в органах местного самоуправления Серовского городского округа, замещение которых связано с коррупционными рискам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й главы Серовского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2.07.2019г. №87, от 21.02.2020г. №23, от 10.06.2020г. №80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6.12.2020г. №180, от 30.12.2021г. №197, от 09.03.2022г. №36, </w:t>
      </w:r>
    </w:p>
    <w:p>
      <w:pPr>
        <w:pStyle w:val="Normal"/>
        <w:jc w:val="center"/>
        <w:rPr/>
      </w:pPr>
      <w:r>
        <w:rPr>
          <w:sz w:val="28"/>
          <w:szCs w:val="28"/>
        </w:rPr>
        <w:t>от 06.04.2022г. №52, от 14.12.2022г. №180, от 03.02.2023г. №16)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Должности муниципальной службы, учреждаемые для обеспечения исполнения полномочий Контрольно-ревизионной комиссии Серовского городского округа: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 инспектор Контрольно-ревизионной комиссии Серовского городского округ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олжности муниципальной службы, учреждаемые для обеспечения исполнения полномочий администрации Серовского городского округ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первый заместитель главы Серовского городского округ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заместитель главы Серовского городского округ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заместитель главы Серовского городского округа – председатель отраслевого органа администрации Серовского городского округа «Комитет по управлению муниципальным имуществом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заместитель главы Серовского городского округа – начальник функционального органа «Финансовое управление администрации Серовского городского округа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уководитель аппарата администрации Серовского городского округ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слевого органа администрации Серовского городского округа «Комитет по управлению муниципальным имуществом»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 заведующий отделом по распоряжению муниципальным имуществом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главный  специалист  отдела  по распоряжению муниципальным имуществом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ведущий  специалист  отдела  по  распоряжению  муниципальным имуществом (по вопросам приватизации жилья)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 заведующий отделом по земельным ресурсам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едущий специалист отдела по земельным ресурсам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заведующий отделом муниципального земельного и лесного контрол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 отдела муниципального земельного и лесного контрол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 заведующий отделом бюджетных обязательств и муниципальной казны - главный бухгалтер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едущий специалист отдела бюджетных обязательств и муниципальной казны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ведующий отделом учета и социального найма муниципального жиль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едущий     специалист     отдела     учета     и    социального     найма муниципального жиль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отдела по земельным ресурсам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ведущий специалист отдела по распоряжению муниципальным имуществом (по вопросам аренды муниципального имущества)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 отдела по распоряжению муниципальным имуществом (по вопросам регистрации права собственности и постановки на кадастровый учет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раслевого органа администрации Серовского городского округа Управление образовани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 начальник управлени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заместитель начальника управлени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заведующий бюджетным отделом – главный бухгалтер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главный специалист бюджетного отдел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 главный специалист (по вопросам  летней оздоровительной  кампании)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 ведущий специалист (по вопросам предоставления мест в дошкольных учреждениях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слевого органа администрации Серовского городского округа «Управление культуры и молодежной политики»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ачальник управлени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заместитель начальника управлени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едущий специалист – главный бухгалтер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слевого органа администрации Серовского городского округа «Комитет по физической культуре, спорту и туризму»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едседатель комитет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главный специалист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едущий специалист – главный бухгалтер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слевого органа администрации Серовского городского округа «Комитет по энергетике, транспорту, связи и жилищно-</w:t>
      </w:r>
      <w:r>
        <w:rPr>
          <w:color w:val="000000"/>
          <w:sz w:val="28"/>
          <w:szCs w:val="28"/>
        </w:rPr>
        <w:t>коммунальному хозяйству»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 председатель комитет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 главный специалист – главный бухгалтер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едущий специалист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пециалист 1 категор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Функционального органа «Финансовое управление администрации Серовского городского округа»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 заведующий отделом планировани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ведующий отделом бухгалтерского учета, финансового контроля и казначейского исполнения бюджета – главный бухгалтер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ный  специалист  отдела  бухгалтерского  учета,  финансового контроля и казначейского исполнения бюджета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ведущий  специалист  отдела  бухгалтерского  учета,  финансового контроля и казначейского исполнения бюдже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К</w:t>
      </w:r>
      <w:r>
        <w:rPr>
          <w:sz w:val="28"/>
          <w:szCs w:val="28"/>
        </w:rPr>
        <w:t>омитета по архитектуре и градостроительству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 председатель комитета - главный архитектор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заведующий отделом планировки и застройки;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 ведущий специалист отдела планировки и застройк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- главный  специалист  сектора  разрешительной  документации </w:t>
      </w:r>
      <w:r>
        <w:rPr>
          <w:sz w:val="26"/>
          <w:szCs w:val="28"/>
        </w:rPr>
        <w:t xml:space="preserve"> </w:t>
      </w:r>
      <w:r>
        <w:rPr>
          <w:sz w:val="28"/>
          <w:szCs w:val="28"/>
        </w:rPr>
        <w:t>и информационного обеспечения градостроительной деятельност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- ведущий   специалист  сектора  разрешительной  документации </w:t>
      </w:r>
      <w:r>
        <w:rPr>
          <w:sz w:val="26"/>
          <w:szCs w:val="28"/>
        </w:rPr>
        <w:t xml:space="preserve"> </w:t>
      </w:r>
      <w:r>
        <w:rPr>
          <w:sz w:val="28"/>
          <w:szCs w:val="28"/>
        </w:rPr>
        <w:t>и информационного обеспечения градострои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митета экономики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 председатель комитет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ведущий специалист сектора социально-экономического развития и оценки муниципальных программ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заведующий отделом экономического анализа и регулирования цен и тарифов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сектора социально-экономического развития и оценки муниципальных программ (по вопросам предоставления муниципальных услуг);</w:t>
      </w:r>
    </w:p>
    <w:p>
      <w:pPr>
        <w:pStyle w:val="Normal"/>
        <w:tabs>
          <w:tab w:val="clear" w:pos="720"/>
          <w:tab w:val="left" w:pos="1134" w:leader="none"/>
        </w:tabs>
        <w:ind w:left="349" w:firstLine="360"/>
        <w:jc w:val="both"/>
        <w:rPr/>
      </w:pPr>
      <w:r>
        <w:rPr>
          <w:sz w:val="28"/>
          <w:szCs w:val="28"/>
        </w:rPr>
        <w:t>11) Правового управления администрации Серовского городского округ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 начальник управлени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 главный специалист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 ведущий специалист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 специалист 1 категории;</w:t>
      </w:r>
    </w:p>
    <w:p>
      <w:pPr>
        <w:pStyle w:val="Normal"/>
        <w:tabs>
          <w:tab w:val="clear" w:pos="720"/>
          <w:tab w:val="left" w:pos="1134" w:leader="none"/>
        </w:tabs>
        <w:ind w:left="349" w:firstLine="360"/>
        <w:jc w:val="both"/>
        <w:rPr/>
      </w:pPr>
      <w:r>
        <w:rPr>
          <w:sz w:val="28"/>
          <w:szCs w:val="28"/>
        </w:rPr>
        <w:t>12) Архивного отдел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 начальник отдел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главный специалист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Бюджетно – бухгалтерского отдел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ачальник отдела – главный бухгалтер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 главный специалист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Отдела муниципальной службы, кадров и наград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6:11:00Z</dcterms:created>
  <dc:creator>User</dc:creator>
  <dc:description/>
  <cp:keywords/>
  <dc:language>en-US</dc:language>
  <cp:lastModifiedBy>user</cp:lastModifiedBy>
  <cp:lastPrinted>2019-02-11T10:11:00Z</cp:lastPrinted>
  <dcterms:modified xsi:type="dcterms:W3CDTF">2023-08-14T06:11:00Z</dcterms:modified>
  <cp:revision>2</cp:revision>
  <dc:subject/>
  <dc:title> </dc:title>
</cp:coreProperties>
</file>