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7 г. N 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,</w:t>
      </w:r>
    </w:p>
    <w:p>
      <w:pPr>
        <w:pStyle w:val="ConsPlusTitle"/>
        <w:jc w:val="center"/>
        <w:rPr/>
      </w:pPr>
      <w:r>
        <w:rPr/>
        <w:t>ВОЗНИКАЮЩИХ ПРИ РАССМОТРЕНИИ СУДЬЯМИ ДЕЛ О ПРИВЛЕЧЕНИИ</w:t>
      </w:r>
    </w:p>
    <w:p>
      <w:pPr>
        <w:pStyle w:val="ConsPlusTitle"/>
        <w:jc w:val="center"/>
        <w:rPr/>
      </w:pPr>
      <w:r>
        <w:rPr/>
        <w:t>К АДМИНИСТРАТИВНОЙ ОТВЕТСТВЕННОСТИ ПО СТАТЬЕ 19.29 КОДЕКСА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ства практики применения судьями судов общей юрисдикции положений </w:t>
      </w:r>
      <w:hyperlink r:id="rId2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декса Российской Федерации об административных правонарушениях Пленум Верховного Суда Российской Федерации, руководствуясь </w:t>
      </w:r>
      <w:hyperlink r:id="rId3">
        <w:r>
          <w:rPr>
            <w:rStyle w:val="InternetLink"/>
            <w:color w:val="0000FF"/>
          </w:rPr>
          <w:t>статьей 126</w:t>
        </w:r>
      </w:hyperlink>
      <w:r>
        <w:rPr/>
        <w:t xml:space="preserve"> Конституции Российской Федерации, </w:t>
      </w:r>
      <w:hyperlink r:id="rId4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 Федерального конституционного закона от 5 февраля 2014 года N 3-ФКЗ "О Верховном Суде Российской Федерации", постановляет дать следующие разъяс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Статья 19.29</w:t>
        </w:r>
      </w:hyperlink>
      <w:r>
        <w:rPr/>
        <w:t xml:space="preserve"> Кодекса Российской Федерации об административных правонарушениях (далее - КоАП РФ) устанавливает административную ответственность работодателя или заказчика работ (услуг) за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взаимосвязанных положений </w:t>
      </w:r>
      <w:hyperlink r:id="rId8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 о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ения и обязанности, предусмотренные </w:t>
      </w:r>
      <w:hyperlink r:id="rId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 статьи 12</w:t>
        </w:r>
      </w:hyperlink>
      <w:r>
        <w:rPr/>
        <w:t xml:space="preserve"> Федерального закона "О противодействии коррупции", налагаются на бывшего государственного (муниципального) служащего, и их несоблюдение не может являться основанием привлечения работодателя (заказчика работ (услуг) бывшего государственного (муниципального) служащего к административной ответственности по </w:t>
      </w:r>
      <w:hyperlink r:id="rId1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рассмотрении дел об административных правонарушениях по </w:t>
      </w:r>
      <w:hyperlink r:id="rId1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1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решении вопроса о привлечении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необходимо принимать во внимание, что под указанными в </w:t>
      </w:r>
      <w:hyperlink r:id="rId17">
        <w:r>
          <w:rPr>
            <w:rStyle w:val="InternetLink"/>
            <w:color w:val="0000FF"/>
          </w:rPr>
          <w:t>статье 12</w:t>
        </w:r>
      </w:hyperlink>
      <w:r>
        <w:rPr/>
        <w:t xml:space="preserve">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исполнение работодателем обязанности направить представителю нанимателя (работодателю) бывшего государственного (муниципального) служащего сообщение о заключении с ним трудового (гражданско-правового) договора не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если в период прохождения бывшим государственным (муниципальным) служащим государственной (муниципальной) службы замещаемая им должность не была включена в Перечни либо была исключена из них к дате заключения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м следует учитывать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исходя из смысла </w:t>
      </w:r>
      <w:hyperlink r:id="rId1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рассмотрении дел о привлечении к административной ответственности по </w:t>
      </w:r>
      <w:hyperlink r:id="rId20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2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является нарушением требований </w:t>
      </w:r>
      <w:hyperlink r:id="rId22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заключение с бывшим государственным (муниципальным) служащим трудового договора о выполнении им в свободное от основной работы время другой регулярной оплачиваемой работы у другого работодателя (внешнее совместительство) влечет обязанность последнего сообщить о заключении трудового договора по совместительству представителю нанимателя (работодателю) бывшего государственного (муниципального) служащего по последнему месту его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уклонении работодателя от оформления с бывшим государственным (муниципальным) служащим трудового договора или его ненадлежащем оформлении виновное лицо может быть привлечено к административной ответственности, предусмотренной </w:t>
      </w:r>
      <w:hyperlink r:id="rId23">
        <w:r>
          <w:rPr>
            <w:rStyle w:val="InternetLink"/>
            <w:color w:val="0000FF"/>
          </w:rPr>
          <w:t>частями 4</w:t>
        </w:r>
      </w:hyperlink>
      <w:r>
        <w:rPr/>
        <w:t xml:space="preserve"> или </w:t>
      </w:r>
      <w:hyperlink r:id="rId24">
        <w:r>
          <w:rPr>
            <w:rStyle w:val="InternetLink"/>
            <w:color w:val="0000FF"/>
          </w:rPr>
          <w:t>5 статьи 5.27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указанное обстоятельство при условии доказанности продолжительности фактического допущения работника к работе с ведома или по поручению работодателя или его уполномоченного на это представителя (</w:t>
      </w:r>
      <w:hyperlink r:id="rId25">
        <w:r>
          <w:rPr>
            <w:rStyle w:val="InternetLink"/>
            <w:color w:val="0000FF"/>
          </w:rPr>
          <w:t>часть третья статьи 16</w:t>
        </w:r>
      </w:hyperlink>
      <w:r>
        <w:rPr/>
        <w:t xml:space="preserve"> Трудового кодекса Российской Федерации) в течение десяти дней и более не исключает возможности привлечения данного лица к административной ответственности также по </w:t>
      </w:r>
      <w:hyperlink r:id="rId2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, поскольку данный срок предусмотрен для выполнения работодателем обязанности, предусмотренной </w:t>
      </w:r>
      <w:hyperlink r:id="rId27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сли на момент заключения трудового (гражданско-правового) договора с бывшим государственным (муниципальным) служащим государственный (муниципальный) орган, в котором данное лицо проходило государственную (муниципальную) службу, реорганизован или упразднен, соответствующее сообщение подлежит направлению в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когда функции реорганизованного (упраздненного) государственного (муниципального) органа распределены между несколькими государственными (муниципальными) органами, допустимо направление соответствующих сведений в любой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едусмотренный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решении вопроса о наличии объективной стороны состава административного правонарушения, предусмотренного </w:t>
      </w:r>
      <w:hyperlink r:id="rId2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ледует учитывать, что сообщение о заключении договора с бывшим государственным (муниципальным) 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убъектами административных правонарушений, предусмотренных </w:t>
      </w:r>
      <w:hyperlink r:id="rId3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 (физические лица) подлежат административной ответственности по </w:t>
      </w:r>
      <w:hyperlink r:id="rId32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в случае привлечения ими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примечания к </w:t>
      </w:r>
      <w:hyperlink r:id="rId33">
        <w:r>
          <w:rPr>
            <w:rStyle w:val="InternetLink"/>
            <w:color w:val="0000FF"/>
          </w:rPr>
          <w:t>статье 2.4</w:t>
        </w:r>
      </w:hyperlink>
      <w:r>
        <w:rPr/>
        <w:t xml:space="preserve"> КоАП РФ лицо, осуществляющее предпринимательскую деятельность без образования юридического лица, совершившее административное правонарушение, предусмотренное </w:t>
      </w:r>
      <w:hyperlink r:id="rId34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сет административную ответственность как должностное лицо, в том числе в случае, когда дело о данном административном правонарушении возбуждено после утраты данным лицом статуса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административной ответственности по </w:t>
      </w:r>
      <w:hyperlink r:id="rId3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илу положений </w:t>
      </w:r>
      <w:hyperlink r:id="rId36">
        <w:r>
          <w:rPr>
            <w:rStyle w:val="InternetLink"/>
            <w:color w:val="0000FF"/>
          </w:rPr>
          <w:t>части 1 статьи 1.5</w:t>
        </w:r>
      </w:hyperlink>
      <w:r>
        <w:rPr/>
        <w:t xml:space="preserve"> КоАП РФ руководитель организации не может являться субъектом административного правонарушения, предусмотренного </w:t>
      </w:r>
      <w:hyperlink r:id="rId37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овершенного до его назначения на указанную должность. Однако это не исключает обязанности данного лица в случае выявления им нарушений требований </w:t>
      </w:r>
      <w:hyperlink r:id="rId38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допущенных до его назначения на указанную должность, принять меры по их устранению. При этом направление данным лицом сообщения о заключении трудового (гражданско-правового) договора на выполнение работ (оказание услуг) с бывшим государственным (муниципальным) служащим за пределами предусмотренного </w:t>
      </w:r>
      <w:hyperlink r:id="rId3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срока не может являться основанием для его привлечения к административ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кращение трудовых отношений с руководителем организации, допустившим в период исполнения им своих служебных обязанностей нарушение требований </w:t>
      </w:r>
      <w:hyperlink r:id="rId40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не исключает возможности возбуждения в отношении этого лица производства по делу об административном правонарушении, предусмотренном </w:t>
      </w:r>
      <w:hyperlink r:id="rId4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и привлечения его к административной ответственности в качестве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когда нарушение указанных требований допущено при трудоустройстве бывшего государственного (муниципального) служащего в организацию в качестве ее руководителя, привлечению к административной ответственности по </w:t>
      </w:r>
      <w:hyperlink r:id="rId42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ит должностное лицо, подписавшее с бывшим государственным (муниципальным) служащим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тить внимание судей на то, что исходя из толкования </w:t>
      </w:r>
      <w:hyperlink r:id="rId43">
        <w:r>
          <w:rPr>
            <w:rStyle w:val="InternetLink"/>
            <w:color w:val="0000FF"/>
          </w:rPr>
          <w:t>части 3 статьи 2.1</w:t>
        </w:r>
      </w:hyperlink>
      <w:r>
        <w:rPr/>
        <w:t xml:space="preserve"> КоАП РФ привлечение к административной ответственности по </w:t>
      </w:r>
      <w:hyperlink r:id="rId4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установленной </w:t>
      </w:r>
      <w:hyperlink r:id="rId4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С учетом того, что обязанность по сообщению сведений о замещаемой гражданином в течение предшествующих трудоустройству двух лет должности государственной (муниципальной) службы, включенной в Перечни,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 (например, отсутствие указанных сведений в трудовой книжке, документах воинского учета, военном билете, заполняемой гражданином при трудоустройстве анкете), свидетельствует об отсутствии оснований для привлечения работодателя к административной ответственности по </w:t>
      </w:r>
      <w:hyperlink r:id="rId4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(</w:t>
      </w:r>
      <w:hyperlink r:id="rId47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50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(</w:t>
      </w:r>
      <w:hyperlink r:id="rId51">
        <w:r>
          <w:rPr>
            <w:rStyle w:val="InternetLink"/>
            <w:color w:val="0000FF"/>
          </w:rPr>
          <w:t>часть 3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3.2 статьи 4.1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имер, при решении вопроса о возможности назначения юридическому лицу наказания ниже низшего предела, установленного санкцией названной </w:t>
      </w:r>
      <w:hyperlink r:id="rId53">
        <w:r>
          <w:rPr>
            <w:rStyle w:val="InternetLink"/>
            <w:color w:val="0000FF"/>
          </w:rPr>
          <w:t>статьи</w:t>
        </w:r>
      </w:hyperlink>
      <w:r>
        <w:rPr/>
        <w:t>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иметь в виду, что, поскольку санкция </w:t>
      </w:r>
      <w:hyperlink r:id="rId54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не отвечает критериям, установленным </w:t>
      </w:r>
      <w:hyperlink r:id="rId55">
        <w:r>
          <w:rPr>
            <w:rStyle w:val="InternetLink"/>
            <w:color w:val="0000FF"/>
          </w:rPr>
          <w:t>частью 2.2 статьи 4.1</w:t>
        </w:r>
      </w:hyperlink>
      <w:r>
        <w:rPr/>
        <w:t xml:space="preserve">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</w:t>
      </w:r>
      <w:hyperlink r:id="rId5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, когда административное правонарушение, предусмотренное </w:t>
      </w:r>
      <w:hyperlink r:id="rId57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бъективная сторона состава административного правонарушения, предусмотренного </w:t>
      </w:r>
      <w:hyperlink r:id="rId5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арушении законодательства Российской Федерации о противодействии коррупции, в связи с этим срок давности привлечения к административной ответственности за его совершение составляет шесть лет (</w:t>
      </w:r>
      <w:hyperlink r:id="rId60">
        <w:r>
          <w:rPr>
            <w:rStyle w:val="InternetLink"/>
            <w:color w:val="0000FF"/>
          </w:rPr>
          <w:t>часть 1 статьи 4.5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й срок начинает исчисляться со дня, следующего за днем совершения административного правонарушения, поскольку административное правонарушение, предусмотренное </w:t>
      </w:r>
      <w:hyperlink r:id="rId6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длящимся, в том числе в случае, когда его объективная сторона выразилась в несообщении в установленный законом срок представителю нанимателя (работодателю) бывшего государственного (муниципального) служащего по последнему месту его службы о заключении с последним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илу </w:t>
      </w:r>
      <w:hyperlink r:id="rId62">
        <w:r>
          <w:rPr>
            <w:rStyle w:val="InternetLink"/>
            <w:color w:val="0000FF"/>
          </w:rPr>
          <w:t>части 4 статьи 4.1</w:t>
        </w:r>
      </w:hyperlink>
      <w:r>
        <w:rPr/>
        <w:t xml:space="preserve"> КоАП РФ назначение виновному лицу административного наказания за совершение административного правонарушения, предусмотренного </w:t>
      </w:r>
      <w:hyperlink r:id="rId63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освобождает данное лицо от исполнения требований, предусмотренных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рассмотрении дела об административном правонарушении, предусмотренном </w:t>
      </w:r>
      <w:hyperlink r:id="rId6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удьям следует принимать во внимание положения </w:t>
      </w:r>
      <w:hyperlink r:id="rId66">
        <w:r>
          <w:rPr>
            <w:rStyle w:val="InternetLink"/>
            <w:color w:val="0000FF"/>
          </w:rPr>
          <w:t>статьи 29.13</w:t>
        </w:r>
      </w:hyperlink>
      <w:r>
        <w:rPr/>
        <w:t xml:space="preserve"> КоАП РФ о внесении в соответствующие организации и соответствующим должностным лицам, не исполнившим предусмотренную </w:t>
      </w:r>
      <w:hyperlink r:id="rId67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обязанность, представления о принятии мер по устранению причин и условий, способствующих совершению административного право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МОМ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041EFA7667713893CE6E04C71F55706844EFC749CC3F53BF3AFB2E225F3425F1745B2172vET3E" TargetMode="External"/><Relationship Id="rId3" Type="http://schemas.openxmlformats.org/officeDocument/2006/relationships/hyperlink" Target="consultantplus://offline/ref=1103041EFA7667713893CE6E04C71F55706941EDCF1C9B3D02EA34FE267217246BB47958247CvET2E" TargetMode="External"/><Relationship Id="rId4" Type="http://schemas.openxmlformats.org/officeDocument/2006/relationships/hyperlink" Target="consultantplus://offline/ref=1103041EFA7667713893CE6E04C71F55706145EAC148CC3F53BF3AFB2E225F3425F17459217AE311v2TAE" TargetMode="External"/><Relationship Id="rId5" Type="http://schemas.openxmlformats.org/officeDocument/2006/relationships/hyperlink" Target="consultantplus://offline/ref=1103041EFA7667713893CE6E04C71F55706145EAC148CC3F53BF3AFB2E225F3425F17459217AE315v2TFE" TargetMode="External"/><Relationship Id="rId6" Type="http://schemas.openxmlformats.org/officeDocument/2006/relationships/hyperlink" Target="consultantplus://offline/ref=1103041EFA7667713893CE6E04C71F55706844EFC749CC3F53BF3AFB2E225F3425F1745B2172vET3E" TargetMode="External"/><Relationship Id="rId7" Type="http://schemas.openxmlformats.org/officeDocument/2006/relationships/hyperlink" Target="consultantplus://offline/ref=1103041EFA7667713893CE6E04C71F5570604FEAC24CCC3F53BF3AFB2Ev2T2E" TargetMode="External"/><Relationship Id="rId8" Type="http://schemas.openxmlformats.org/officeDocument/2006/relationships/hyperlink" Target="consultantplus://offline/ref=1103041EFA7667713893CE6E04C71F5570604FEAC24CCC3F53BF3AFB2E225F3425F1745Bv2T2E" TargetMode="External"/><Relationship Id="rId9" Type="http://schemas.openxmlformats.org/officeDocument/2006/relationships/hyperlink" Target="consultantplus://offline/ref=1103041EFA7667713893CE6E04C71F5570604FEAC24CCC3F53BF3AFB2E225F3425F17459217AE212v2T2E" TargetMode="External"/><Relationship Id="rId10" Type="http://schemas.openxmlformats.org/officeDocument/2006/relationships/hyperlink" Target="consultantplus://offline/ref=1103041EFA7667713893CE6E04C71F55706844EFC749CC3F53BF3AFB2E225F3425F1745B2172vET3E" TargetMode="External"/><Relationship Id="rId11" Type="http://schemas.openxmlformats.org/officeDocument/2006/relationships/hyperlink" Target="consultantplus://offline/ref=1103041EFA7667713893CE6E04C71F5570604FEAC24CCC3F53BF3AFB2E225F3425F1745Av2T8E" TargetMode="External"/><Relationship Id="rId12" Type="http://schemas.openxmlformats.org/officeDocument/2006/relationships/hyperlink" Target="consultantplus://offline/ref=1103041EFA7667713893CE6E04C71F5570604FEAC24CCC3F53BF3AFB2E225F3425F1745Bv2T0E" TargetMode="External"/><Relationship Id="rId13" Type="http://schemas.openxmlformats.org/officeDocument/2006/relationships/hyperlink" Target="consultantplus://offline/ref=1103041EFA7667713893CE6E04C71F55706844EFC749CC3F53BF3AFB2E225F3425F1745B2172vET3E" TargetMode="External"/><Relationship Id="rId14" Type="http://schemas.openxmlformats.org/officeDocument/2006/relationships/hyperlink" Target="consultantplus://offline/ref=1103041EFA7667713893CE6E04C71F55706844EFC749CC3F53BF3AFB2E225F3425F1745B2172vET3E" TargetMode="External"/><Relationship Id="rId15" Type="http://schemas.openxmlformats.org/officeDocument/2006/relationships/hyperlink" Target="consultantplus://offline/ref=1103041EFA7667713893CE6E04C71F5570604FEAC24CCC3F53BF3AFB2E225F3425F1745Bv2T2E" TargetMode="External"/><Relationship Id="rId16" Type="http://schemas.openxmlformats.org/officeDocument/2006/relationships/hyperlink" Target="consultantplus://offline/ref=1103041EFA7667713893CE6E04C71F55706844EFC749CC3F53BF3AFB2E225F3425F1745B2172vET3E" TargetMode="External"/><Relationship Id="rId17" Type="http://schemas.openxmlformats.org/officeDocument/2006/relationships/hyperlink" Target="consultantplus://offline/ref=1103041EFA7667713893CE6E04C71F5570604FEAC24CCC3F53BF3AFB2E225F3425F1745Av2T9E" TargetMode="External"/><Relationship Id="rId18" Type="http://schemas.openxmlformats.org/officeDocument/2006/relationships/hyperlink" Target="consultantplus://offline/ref=1103041EFA7667713893CE6E04C71F55706844EFC749CC3F53BF3AFB2E225F3425F1745B2172vET3E" TargetMode="External"/><Relationship Id="rId19" Type="http://schemas.openxmlformats.org/officeDocument/2006/relationships/hyperlink" Target="consultantplus://offline/ref=1103041EFA7667713893CE6E04C71F5570604FEAC24CCC3F53BF3AFB2E225F3425F1745Av2T9E" TargetMode="External"/><Relationship Id="rId20" Type="http://schemas.openxmlformats.org/officeDocument/2006/relationships/hyperlink" Target="consultantplus://offline/ref=1103041EFA7667713893CE6E04C71F55706844EFC749CC3F53BF3AFB2E225F3425F1745B2172vET3E" TargetMode="External"/><Relationship Id="rId21" Type="http://schemas.openxmlformats.org/officeDocument/2006/relationships/hyperlink" Target="consultantplus://offline/ref=1103041EFA7667713893CE6E04C71F5570604FEAC24CCC3F53BF3AFB2E225F3425F1745Bv2T2E" TargetMode="External"/><Relationship Id="rId22" Type="http://schemas.openxmlformats.org/officeDocument/2006/relationships/hyperlink" Target="consultantplus://offline/ref=1103041EFA7667713893CE6E04C71F5570604FEAC24CCC3F53BF3AFB2E225F3425F1745Bv2T2E" TargetMode="External"/><Relationship Id="rId23" Type="http://schemas.openxmlformats.org/officeDocument/2006/relationships/hyperlink" Target="consultantplus://offline/ref=1103041EFA7667713893CE6E04C71F55706844EFC749CC3F53BF3AFB2E225F3425F1745F257FvET3E" TargetMode="External"/><Relationship Id="rId24" Type="http://schemas.openxmlformats.org/officeDocument/2006/relationships/hyperlink" Target="consultantplus://offline/ref=1103041EFA7667713893CE6E04C71F55706844EFC749CC3F53BF3AFB2E225F3425F1745F257FvET1E" TargetMode="External"/><Relationship Id="rId25" Type="http://schemas.openxmlformats.org/officeDocument/2006/relationships/hyperlink" Target="consultantplus://offline/ref=1103041EFA7667713893CE6E04C71F5570694FE0CC4DCC3F53BF3AFB2E225F3425F174592178E71Bv2TAE" TargetMode="External"/><Relationship Id="rId26" Type="http://schemas.openxmlformats.org/officeDocument/2006/relationships/hyperlink" Target="consultantplus://offline/ref=1103041EFA7667713893CE6E04C71F55706844EFC749CC3F53BF3AFB2E225F3425F1745B2172vET3E" TargetMode="External"/><Relationship Id="rId27" Type="http://schemas.openxmlformats.org/officeDocument/2006/relationships/hyperlink" Target="consultantplus://offline/ref=1103041EFA7667713893CE6E04C71F5570604FEAC24CCC3F53BF3AFB2E225F3425F1745Bv2T2E" TargetMode="External"/><Relationship Id="rId28" Type="http://schemas.openxmlformats.org/officeDocument/2006/relationships/hyperlink" Target="consultantplus://offline/ref=1103041EFA7667713893CE6E04C71F5570604FEAC24CCC3F53BF3AFB2Ev2T2E" TargetMode="External"/><Relationship Id="rId29" Type="http://schemas.openxmlformats.org/officeDocument/2006/relationships/hyperlink" Target="consultantplus://offline/ref=1103041EFA7667713893CE6E04C71F55706844EFC749CC3F53BF3AFB2E225F3425F1745B2172vET3E" TargetMode="External"/><Relationship Id="rId30" Type="http://schemas.openxmlformats.org/officeDocument/2006/relationships/hyperlink" Target="consultantplus://offline/ref=1103041EFA7667713893CE6E04C71F55706844EFC749CC3F53BF3AFB2E225F3425F1745B2172vET3E" TargetMode="External"/><Relationship Id="rId31" Type="http://schemas.openxmlformats.org/officeDocument/2006/relationships/hyperlink" Target="consultantplus://offline/ref=1103041EFA7667713893CE6E04C71F5570604FEAC24CCC3F53BF3AFB2Ev2T2E" TargetMode="External"/><Relationship Id="rId32" Type="http://schemas.openxmlformats.org/officeDocument/2006/relationships/hyperlink" Target="consultantplus://offline/ref=1103041EFA7667713893CE6E04C71F55706844EFC749CC3F53BF3AFB2E225F3425F1745B2172vET3E" TargetMode="External"/><Relationship Id="rId33" Type="http://schemas.openxmlformats.org/officeDocument/2006/relationships/hyperlink" Target="consultantplus://offline/ref=1103041EFA7667713893CE6E04C71F55706844EFC749CC3F53BF3AFB2E225F3425F17459217AE317v2TAE" TargetMode="External"/><Relationship Id="rId34" Type="http://schemas.openxmlformats.org/officeDocument/2006/relationships/hyperlink" Target="consultantplus://offline/ref=1103041EFA7667713893CE6E04C71F55706844EFC749CC3F53BF3AFB2E225F3425F1745B2172vET3E" TargetMode="External"/><Relationship Id="rId35" Type="http://schemas.openxmlformats.org/officeDocument/2006/relationships/hyperlink" Target="consultantplus://offline/ref=1103041EFA7667713893CE6E04C71F55706844EFC749CC3F53BF3AFB2E225F3425F1745B2172vET3E" TargetMode="External"/><Relationship Id="rId36" Type="http://schemas.openxmlformats.org/officeDocument/2006/relationships/hyperlink" Target="consultantplus://offline/ref=1103041EFA7667713893CE6E04C71F55706844EFC749CC3F53BF3AFB2E225F3425F17459217AE310v2T3E" TargetMode="External"/><Relationship Id="rId37" Type="http://schemas.openxmlformats.org/officeDocument/2006/relationships/hyperlink" Target="consultantplus://offline/ref=1103041EFA7667713893CE6E04C71F55706844EFC749CC3F53BF3AFB2E225F3425F1745B2172vET3E" TargetMode="External"/><Relationship Id="rId38" Type="http://schemas.openxmlformats.org/officeDocument/2006/relationships/hyperlink" Target="consultantplus://offline/ref=1103041EFA7667713893CE6E04C71F5570604FEAC24CCC3F53BF3AFB2E225F3425F1745Bv2T2E" TargetMode="External"/><Relationship Id="rId39" Type="http://schemas.openxmlformats.org/officeDocument/2006/relationships/hyperlink" Target="consultantplus://offline/ref=1103041EFA7667713893CE6E04C71F5570604FEAC24CCC3F53BF3AFB2E225F3425F1745Bv2T2E" TargetMode="External"/><Relationship Id="rId40" Type="http://schemas.openxmlformats.org/officeDocument/2006/relationships/hyperlink" Target="consultantplus://offline/ref=1103041EFA7667713893CE6E04C71F5570604FEAC24CCC3F53BF3AFB2E225F3425F1745Bv2T2E" TargetMode="External"/><Relationship Id="rId41" Type="http://schemas.openxmlformats.org/officeDocument/2006/relationships/hyperlink" Target="consultantplus://offline/ref=1103041EFA7667713893CE6E04C71F55706844EFC749CC3F53BF3AFB2E225F3425F1745B2172vET3E" TargetMode="External"/><Relationship Id="rId42" Type="http://schemas.openxmlformats.org/officeDocument/2006/relationships/hyperlink" Target="consultantplus://offline/ref=1103041EFA7667713893CE6E04C71F55706844EFC749CC3F53BF3AFB2E225F3425F1745B2172vET3E" TargetMode="External"/><Relationship Id="rId43" Type="http://schemas.openxmlformats.org/officeDocument/2006/relationships/hyperlink" Target="consultantplus://offline/ref=1103041EFA7667713893CE6E04C71F55706844EFC749CC3F53BF3AFB2E225F3425F17459217AE316v2TFE" TargetMode="External"/><Relationship Id="rId44" Type="http://schemas.openxmlformats.org/officeDocument/2006/relationships/hyperlink" Target="consultantplus://offline/ref=1103041EFA7667713893CE6E04C71F55706844EFC749CC3F53BF3AFB2E225F3425F1745B2172vET3E" TargetMode="External"/><Relationship Id="rId45" Type="http://schemas.openxmlformats.org/officeDocument/2006/relationships/hyperlink" Target="consultantplus://offline/ref=1103041EFA7667713893CE6E04C71F5570604FEAC24CCC3F53BF3AFB2E225F3425F1745Bv2T2E" TargetMode="External"/><Relationship Id="rId46" Type="http://schemas.openxmlformats.org/officeDocument/2006/relationships/hyperlink" Target="consultantplus://offline/ref=1103041EFA7667713893CE6E04C71F55706844EFC749CC3F53BF3AFB2E225F3425F1745B2172vET3E" TargetMode="External"/><Relationship Id="rId47" Type="http://schemas.openxmlformats.org/officeDocument/2006/relationships/hyperlink" Target="consultantplus://offline/ref=1103041EFA7667713893CE6E04C71F5570604FEAC24CCC3F53BF3AFB2E225F3425F1745Bv2T0E" TargetMode="External"/><Relationship Id="rId48" Type="http://schemas.openxmlformats.org/officeDocument/2006/relationships/hyperlink" Target="consultantplus://offline/ref=1103041EFA7667713893CE6E04C71F5570604FEAC24CCC3F53BF3AFB2E225F3425F1745Bv2T2E" TargetMode="External"/><Relationship Id="rId49" Type="http://schemas.openxmlformats.org/officeDocument/2006/relationships/hyperlink" Target="consultantplus://offline/ref=1103041EFA7667713893CE6E04C71F5570604FEAC24CCC3F53BF3AFB2E225F3425F17459217AE212v2T2E" TargetMode="External"/><Relationship Id="rId50" Type="http://schemas.openxmlformats.org/officeDocument/2006/relationships/hyperlink" Target="consultantplus://offline/ref=1103041EFA7667713893CE6E04C71F55706844EFC749CC3F53BF3AFB2E225F3425F1745B2172vET3E" TargetMode="External"/><Relationship Id="rId51" Type="http://schemas.openxmlformats.org/officeDocument/2006/relationships/hyperlink" Target="consultantplus://offline/ref=1103041EFA7667713893CE6E04C71F55706844EFC749CC3F53BF3AFB2E225F3425F17459217AE211v2TDE" TargetMode="External"/><Relationship Id="rId52" Type="http://schemas.openxmlformats.org/officeDocument/2006/relationships/hyperlink" Target="consultantplus://offline/ref=1103041EFA7667713893CE6E04C71F55706844EFC749CC3F53BF3AFB2E225F3425F1745E237DvET5E" TargetMode="External"/><Relationship Id="rId53" Type="http://schemas.openxmlformats.org/officeDocument/2006/relationships/hyperlink" Target="consultantplus://offline/ref=1103041EFA7667713893CE6E04C71F55706844EFC749CC3F53BF3AFB2E225F3425F1745B2172vET3E" TargetMode="External"/><Relationship Id="rId54" Type="http://schemas.openxmlformats.org/officeDocument/2006/relationships/hyperlink" Target="consultantplus://offline/ref=1103041EFA7667713893CE6E04C71F55706844EFC749CC3F53BF3AFB2E225F3425F1745B2172vET3E" TargetMode="External"/><Relationship Id="rId55" Type="http://schemas.openxmlformats.org/officeDocument/2006/relationships/hyperlink" Target="consultantplus://offline/ref=1103041EFA7667713893CE6E04C71F55706844EFC749CC3F53BF3AFB2E225F3425F1745E237DvET0E" TargetMode="External"/><Relationship Id="rId56" Type="http://schemas.openxmlformats.org/officeDocument/2006/relationships/hyperlink" Target="consultantplus://offline/ref=1103041EFA7667713893CE6E04C71F55706844EFC749CC3F53BF3AFB2E225F3425F1745B2172vET3E" TargetMode="External"/><Relationship Id="rId57" Type="http://schemas.openxmlformats.org/officeDocument/2006/relationships/hyperlink" Target="consultantplus://offline/ref=1103041EFA7667713893CE6E04C71F55706844EFC749CC3F53BF3AFB2E225F3425F1745B2172vET3E" TargetMode="External"/><Relationship Id="rId58" Type="http://schemas.openxmlformats.org/officeDocument/2006/relationships/hyperlink" Target="consultantplus://offline/ref=1103041EFA7667713893CE6E04C71F5570604FEAC24CCC3F53BF3AFB2Ev2T2E" TargetMode="External"/><Relationship Id="rId59" Type="http://schemas.openxmlformats.org/officeDocument/2006/relationships/hyperlink" Target="consultantplus://offline/ref=1103041EFA7667713893CE6E04C71F55706844EFC749CC3F53BF3AFB2E225F3425F1745B2172vET3E" TargetMode="External"/><Relationship Id="rId60" Type="http://schemas.openxmlformats.org/officeDocument/2006/relationships/hyperlink" Target="consultantplus://offline/ref=1103041EFA7667713893CE6E04C71F55706844EFC749CC3F53BF3AFB2E225F3425F1745F2879vETBE" TargetMode="External"/><Relationship Id="rId61" Type="http://schemas.openxmlformats.org/officeDocument/2006/relationships/hyperlink" Target="consultantplus://offline/ref=1103041EFA7667713893CE6E04C71F55706844EFC749CC3F53BF3AFB2E225F3425F1745B2172vET3E" TargetMode="External"/><Relationship Id="rId62" Type="http://schemas.openxmlformats.org/officeDocument/2006/relationships/hyperlink" Target="consultantplus://offline/ref=1103041EFA7667713893CE6E04C71F55706844EFC749CC3F53BF3AFB2E225F3425F17459217AE211v2TCE" TargetMode="External"/><Relationship Id="rId63" Type="http://schemas.openxmlformats.org/officeDocument/2006/relationships/hyperlink" Target="consultantplus://offline/ref=1103041EFA7667713893CE6E04C71F55706844EFC749CC3F53BF3AFB2E225F3425F1745B2172vET3E" TargetMode="External"/><Relationship Id="rId64" Type="http://schemas.openxmlformats.org/officeDocument/2006/relationships/hyperlink" Target="consultantplus://offline/ref=1103041EFA7667713893CE6E04C71F5570604FEAC24CCC3F53BF3AFB2Ev2T2E" TargetMode="External"/><Relationship Id="rId65" Type="http://schemas.openxmlformats.org/officeDocument/2006/relationships/hyperlink" Target="consultantplus://offline/ref=1103041EFA7667713893CE6E04C71F55706844EFC749CC3F53BF3AFB2E225F3425F1745B2172vET3E" TargetMode="External"/><Relationship Id="rId66" Type="http://schemas.openxmlformats.org/officeDocument/2006/relationships/hyperlink" Target="consultantplus://offline/ref=1103041EFA7667713893CE6E04C71F55706844EFC749CC3F53BF3AFB2E225F3425F174592178EB13v2TEE" TargetMode="External"/><Relationship Id="rId67" Type="http://schemas.openxmlformats.org/officeDocument/2006/relationships/hyperlink" Target="consultantplus://offline/ref=1103041EFA7667713893CE6E04C71F5570604FEAC24CCC3F53BF3AFB2E225F3425F1745Av2T9E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4:00Z</dcterms:created>
  <dc:creator>User</dc:creator>
  <dc:description/>
  <cp:keywords/>
  <dc:language>en-US</dc:language>
  <cp:lastModifiedBy>user</cp:lastModifiedBy>
  <cp:lastPrinted>2018-03-26T09:21:00Z</cp:lastPrinted>
  <dcterms:modified xsi:type="dcterms:W3CDTF">2023-08-14T08:34:00Z</dcterms:modified>
  <cp:revision>2</cp:revision>
  <dc:subject/>
  <dc:title>ПЛЕНУМ ВЕРХОВНОГО СУДА РОССИЙСКОЙ ФЕДЕРАЦИИ</dc:title>
</cp:coreProperties>
</file>