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17 февраля 2020 г. N 55-УГ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Губернатору Свердлов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.И.О., замещаемая государствен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должность Свердлов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или муниципаль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олжность в муниципальном образован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расположенном на террито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Свердловской обла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099"/>
      <w:bookmarkEnd w:id="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лица, замещающего государственную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Свердловской области (за исключением депута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Законодательного Собрания Свердловской обла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лица, замещающего муниципальную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 муниципальном образовании, расположенном на террито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вердловской области, и осуществляющего свои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 постоянной основе), об участии на безвозмездной осно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 управлении некоммерческой организаци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о  </w:t>
      </w:r>
      <w:hyperlink r:id="rId2">
        <w:r>
          <w:rPr>
            <w:rStyle w:val="InternetLink"/>
            <w:color w:val="0000FF"/>
          </w:rPr>
          <w:t>статьей  12-5</w:t>
        </w:r>
      </w:hyperlink>
      <w:r>
        <w:rPr/>
        <w:t xml:space="preserve">  Закона  Свердловской  области от 20</w:t>
      </w:r>
    </w:p>
    <w:p>
      <w:pPr>
        <w:pStyle w:val="ConsPlusNonformat"/>
        <w:jc w:val="both"/>
        <w:rPr/>
      </w:pPr>
      <w:r>
        <w:rPr/>
        <w:t>февраля  2009  года  N  2-ОЗ  "О  противодействии  коррупции в Свердловской</w:t>
      </w:r>
    </w:p>
    <w:p>
      <w:pPr>
        <w:pStyle w:val="ConsPlusNonformat"/>
        <w:jc w:val="both"/>
        <w:rPr/>
      </w:pPr>
      <w:r>
        <w:rPr/>
        <w:t>области"   уведомляю  об  участии  на  безвозмездной  основе  в  управлении</w:t>
      </w:r>
    </w:p>
    <w:p>
      <w:pPr>
        <w:pStyle w:val="ConsPlusNonformat"/>
        <w:jc w:val="both"/>
        <w:rPr/>
      </w:pPr>
      <w:r>
        <w:rPr/>
        <w:t>некоммерческой организацией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указать сведения об участии в упр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некоммерческой организацие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именование и адрес некоммерческой организации, основной вид деятель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екоммерческой организации, срок, в течение котор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ланируется участвовать в управлении)</w:t>
      </w:r>
    </w:p>
    <w:p>
      <w:pPr>
        <w:pStyle w:val="ConsPlusNonformat"/>
        <w:jc w:val="both"/>
        <w:rPr/>
      </w:pPr>
      <w:r>
        <w:rPr/>
        <w:t>в качестве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указать основание участ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астие   на   безвозмездной   основе   в   управлении   некоммерческой</w:t>
      </w:r>
    </w:p>
    <w:p>
      <w:pPr>
        <w:pStyle w:val="ConsPlusNonformat"/>
        <w:jc w:val="both"/>
        <w:rPr/>
      </w:pPr>
      <w:r>
        <w:rPr/>
        <w:t>организацией не повлечет конфликта интерес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1) выписка из единого государственного реестра  юридических ли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 _____ л. в 1 экз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2) копия учредительного  документа  некоммерческой 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 _____ л. в 1 экз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   _____________________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)            (подпись)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принявшее</w:t>
      </w:r>
    </w:p>
    <w:p>
      <w:pPr>
        <w:pStyle w:val="ConsPlusNonformat"/>
        <w:jc w:val="both"/>
        <w:rPr/>
      </w:pPr>
      <w:r>
        <w:rPr/>
        <w:t>уведомление     __________ _______________________ "__" _________ 20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дпись)   (расшифровка подписи)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8C32C71B4EAF0804AB709C4F1A66DA970A08C8B2B93A01EC43628A7A597A976A453B922626FD23807DBA71BB8613CC15835659609C7F19F31761C7mA25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53:00Z</dcterms:created>
  <dc:creator>АСГО</dc:creator>
  <dc:description/>
  <cp:keywords/>
  <dc:language>en-US</dc:language>
  <cp:lastModifiedBy>user</cp:lastModifiedBy>
  <dcterms:modified xsi:type="dcterms:W3CDTF">2023-08-14T08:53:00Z</dcterms:modified>
  <cp:revision>2</cp:revision>
  <dc:subject/>
  <dc:title>Утверждена</dc:title>
</cp:coreProperties>
</file>