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;Times New Roman" w:hAnsi="Liberation Serif;Times New Roman" w:cs="Liberation Serif;Times New Roman"/>
                <w:sz w:val="5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;Times New Roman" w:hAnsi="Liberation Serif;Times New Roman" w:cs="Liberation Serif;Times New Roman"/>
                <w:sz w:val="46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;Times New Roman" w:hAnsi="Liberation Serif;Times New Roman" w:cs="Liberation Serif;Times New Roman"/>
                <w:sz w:val="46"/>
              </w:rPr>
            </w:pPr>
            <w:r>
              <w:rPr>
                <w:rFonts w:cs="Liberation Serif;Times New Roman" w:ascii="Liberation Serif;Times New Roman" w:hAnsi="Liberation Serif;Times New Roman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  <w:t xml:space="preserve">от 24.09.2019г. </w:t>
        <w:tab/>
        <w:tab/>
        <w:tab/>
        <w:tab/>
        <w:tab/>
        <w:tab/>
        <w:t xml:space="preserve">   </w:t>
        <w:tab/>
        <w:t xml:space="preserve">                          № 2149</w:t>
      </w:r>
    </w:p>
    <w:p>
      <w:pPr>
        <w:pStyle w:val="Style14"/>
        <w:ind w:left="225" w:right="479" w:firstLine="300"/>
        <w:jc w:val="both"/>
        <w:rPr>
          <w:rFonts w:ascii="Liberation Serif;Times New Roman" w:hAnsi="Liberation Serif;Times New Roman" w:cs="Liberation Serif;Times New Roman"/>
          <w:sz w:val="12"/>
          <w:szCs w:val="32"/>
        </w:rPr>
      </w:pPr>
      <w:r>
        <w:rPr>
          <w:rFonts w:cs="Liberation Serif;Times New Roman" w:ascii="Liberation Serif;Times New Roman" w:hAnsi="Liberation Serif;Times New Roman"/>
          <w:sz w:val="12"/>
          <w:szCs w:val="3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14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14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7"/>
                <w:szCs w:val="27"/>
              </w:rPr>
              <w:t>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 в Серовском городском округе, на 2019-2020 годы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14"/>
          <w:szCs w:val="28"/>
        </w:rPr>
      </w:pPr>
      <w:r>
        <w:rPr>
          <w:rFonts w:cs="Liberation Serif;Times New Roman" w:ascii="Liberation Serif;Times New Roman" w:hAnsi="Liberation Serif;Times New Roman"/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соответствии с распоряжением Правительства Российской Федерации                    от 21.12.2018г. №2884-р «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-2020 годы», методическими рекомендациями по организации государственными органами Свердловской области и органами местного самоуправления муниципальных образований, расположенных на территории Свердловской области, антикоррупционного просвещения граждан в целях формирования нетерпимого отношения к коррупции и антикоррупционных стандартов поведения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.</w:t>
        <w:tab/>
        <w:t>Утвердить комплексный план просветительских мероприятий, направленных на создание в обществе атмосферы нетерпимости к коррупционным проявлениям в Серовском городском округе, на 2019-2020 годы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.</w:t>
        <w:tab/>
        <w:t>Ответственным исполнителям комплексного плана просветительских мероприятий, направленных на создание в обществе атмосферы нетерпимости к коррупционным проявлениям в Серовском городском округе, на 2019-2020 годы обеспечить своевременное выполнение мероприятий и представление докладов (нарастающим итогом) в отдел мобилизационной подготовки, гражданской защиты и общественной безопасности администрации Серовского городского округа ежеквартально до 05 числа месяца, следующего за отчетным, и в установленные сро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3.</w:t>
        <w:tab/>
        <w:t>Опубликовать настоящее постановление в газете «Серовский рабочий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  <w:tab/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Контроль за исполнением настоящего постановления возложить на руководителя аппарата администрации Серовского городского округа                    Поташного П.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10"/>
          <w:szCs w:val="28"/>
        </w:rPr>
      </w:pPr>
      <w:r>
        <w:rPr>
          <w:rFonts w:cs="Liberation Serif;Times New Roman" w:ascii="Liberation Serif;Times New Roman" w:hAnsi="Liberation Serif;Times New Roman"/>
          <w:sz w:val="10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10"/>
          <w:szCs w:val="28"/>
        </w:rPr>
      </w:pPr>
      <w:r>
        <w:rPr>
          <w:rFonts w:cs="Liberation Serif;Times New Roman" w:ascii="Liberation Serif;Times New Roman" w:hAnsi="Liberation Serif;Times New Roman"/>
          <w:sz w:val="10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10"/>
          <w:szCs w:val="28"/>
        </w:rPr>
      </w:pPr>
      <w:r>
        <w:rPr>
          <w:rFonts w:cs="Liberation Serif;Times New Roman" w:ascii="Liberation Serif;Times New Roman" w:hAnsi="Liberation Serif;Times New Roman"/>
          <w:sz w:val="10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10"/>
          <w:szCs w:val="28"/>
        </w:rPr>
      </w:pPr>
      <w:r>
        <w:rPr>
          <w:rFonts w:cs="Liberation Serif;Times New Roman" w:ascii="Liberation Serif;Times New Roman" w:hAnsi="Liberation Serif;Times New Roman"/>
          <w:sz w:val="10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Глава Сер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В.В. Сизиков</w:t>
      </w:r>
    </w:p>
    <w:p>
      <w:pPr>
        <w:pStyle w:val="Normal"/>
        <w:ind w:firstLine="72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</w:t>
      </w:r>
    </w:p>
    <w:p>
      <w:pPr>
        <w:pStyle w:val="Normal"/>
        <w:ind w:left="1049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</w:t>
      </w:r>
    </w:p>
    <w:p>
      <w:pPr>
        <w:pStyle w:val="Normal"/>
        <w:ind w:left="1049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49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ровского городского округа  </w:t>
      </w:r>
    </w:p>
    <w:p>
      <w:pPr>
        <w:pStyle w:val="Normal"/>
        <w:ind w:left="1049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24.09.2019г. № 2149</w:t>
      </w:r>
    </w:p>
    <w:p>
      <w:pPr>
        <w:pStyle w:val="Normal"/>
        <w:ind w:left="11199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  <w:t>КОМПЛЕКСНЫЙ ПЛАН ПРОСВЕТИТЕЛЬСКИХ МЕРОПРИЯТИЙ, НАПРАВЛЕННЫХ НА СОЗДАНИЕ В ОБЩЕСТВЕ АТМОСФЕРЫ НЕТЕРПИМОСТИ К КОРРУПЦИОННЫМ ПРОЯВЛЕНИЯМ В СЕРОВСКОМ ГОРОДСКОМ ОКРУГЕ, НА 2019-2020 ГОД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tbl>
      <w:tblPr>
        <w:tblW w:w="1488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80"/>
        <w:gridCol w:w="5874"/>
        <w:gridCol w:w="4758"/>
        <w:gridCol w:w="34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тикоррупционное просвещение гражда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spacing w:lineRule="auto" w:line="232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формирование граждан о нормативном правовом обеспечении работы по противодействию коррупции и ответственности за совершение коррупционных правонарушени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в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рганизационно-контрольное управление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муниципальной службы кадров и наград, отдел мобилизационной подготовки, гражданской защиты и общественной безопасности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ые (функциональные) органы и структурные подразделения администрации Серовского городского округ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сс-секретарь главы Серовского городского округа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принятия нормативных правовых актов Российской Федерации, муниципальных нормативных правовых актов, регулирующих вопросы противодействия коррупции, в том числе ответственности за совершение коррупционных правонаруш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spacing w:lineRule="auto" w:line="232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ирование граждан о принимаемых мерах по совершенствованию управления кадровым составом и повышению качества его формирования, совершенствования системы профессионального развития муниципальных служащи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муниципальной службы кадров и наград, отдел мобилизационной подготовки, гражданской защиты и общественной безопасности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администрации Серовского городского округа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сс-секретарь главы Серовского городского округа                             (по согласованию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spacing w:lineRule="auto" w:line="232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ирование граждан о применяемых информационных сервисах (цифровых технологиях), исключающих коррупционное поведение муниципальных служащи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рганизационно - контрольное управлени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тдел информатизац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дел муниципальной службы кадров и наград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дминистрации Серовского городского округ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сс-секретарь главы Серовского городского округа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spacing w:lineRule="auto" w:line="232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Организация тематических брифингов и интервью в средствах массовой информации по вопросам принимаемых мер по противодействию коррупции и их результативно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сс-секретарь главы Серовского городского округа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spacing w:lineRule="auto" w:line="232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Опубликование ежегодных докладов о результатах антикоррупционного мониторинга, а также реализации мероприятий в сфере противодействия коррупции, предусмотренных планами по противодействию коррупции органов местного самоуправления Серовского городского округ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дел мобилизационной подготовки, гражданской защиты и обществен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ые (функциональные) органы и структурные подразделения администрации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 февраля 2020 год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ыполнение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–2020 годы, утвержденного распоряжением Правительства Российской Федерации от 21.12.2018г. №2884-р «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–2020 год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, принятие муниципальных программ и планов, направленных на реализацию создания в обществе атмосферы нетерпимости к коррупционным проявлениям, в том числе на повышение эффективности антикоррупционного просвещения, или внесение изменений в них по мере необходимо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мобилизационной подготовки, гражданской защиты и общественной безопасности администрации Серовского городского округа, отраслевые (функциональные) органы и структурные подразделения администрации                 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1 октя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ршенствование действующих или разработка новых методических, информационных и разъяснительных материалов об антикоррупционных стандартах поведения для лиц, замещающих муниципальные должности в органах местного самоуправления Серовского городского округа, а также работников муниципальных учреждений и предприятий на территории Серовского городского округа, на которых распространяются антикоррупционные стандарты поведе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Серовского городского округа, отдел муниципальной службы кадров и наград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мобилизационной подготовки, гражданской защиты и общественной безопасности администрации                       Серовского городского ок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1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проведения администрацией Серовского городского округа и подведомственными учреждениями приема (консультирования) граждан по вопросам законодательства Российской Федерации, регулирующего вопросы противодействия корруп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вовое управл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муниципальной службы, кадров и наград, отдел мобилизационной подготовки, гражданской защиты и общественной безопасности, отраслевые (функциональные) органы и структурные подразделения администрации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ind w:hanging="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9 декабр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и размещение просветительских материалов, направленных на борьбу с проявлениями коррупции, в подразделах «Антикоррупционное просвещение граждан» разделов, посвященных вопросам противодействия коррупции, на официальном сайте администрации Серовского городского округа в информационно-телекоммуникационной сети «Интернет» (далее – сеть Интернет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дел мобилизационной подготовки, гражданской защиты и общественной безопасности, отдел муниципальной службы кадров и наград,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тдел информатизации, организационно - контрольное управлени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дминистрации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 июля 2020 год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пуляризация разделов, посвященных вопросам противодействия коррупции, на официальном сайте администрации Серовского городского округа в сети Интерне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рганизационно - контрольное управление,</w:t>
            </w:r>
          </w:p>
          <w:p>
            <w:pPr>
              <w:pStyle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т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л мобилизационной подготовки, гражданской защиты и общественной безопасности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администрации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 июля 2020 год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ниторинг наличия в муниципальных средствах массовой информации рубрик, посвященных вопросам противодействия корруп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дел мобилизационной подготовки, гражданской защиты и общественной безопасности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,</w:t>
            </w:r>
          </w:p>
          <w:p>
            <w:pPr>
              <w:pStyle w:val="ConsPlusNormal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сс-секретарь главы Серовского городского округа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28 декабря 2020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 руководителями и работниками подведомственных (курируемых) организаций мероприятий (семинаров-практикумов)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, отраслевой орган администрации Серовского городского округа 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 июля 2020 год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ежегодного Всероссийского дня правовой помощи детям (в том числе различных мероприятий, направленных на антикоррупционное просвещение детей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ноя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Управление образования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Управление культуры и молодежной политики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 июля 2020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мероприятий по обмену опытом между федеральными органами исполнительной власти, государственными органами Свердловской области и органами местного самоуправления по вопросам формирования стандартов антикоррупционного поведения и практики их реализ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т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л мобилизационной подготовки, гражданской защиты и общественной безопасности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ые (функциональные) органы и структурные подразделения администрации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1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йствие некоммерческим организациям и религиозным объединениям, участвующим в правовом и антикоррупционном просвещении граждан, в том числе оказание консультативной помощи</w:t>
            </w:r>
          </w:p>
          <w:p>
            <w:pPr>
              <w:pStyle w:val="Normal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ые (функциональные) органы и структурные подразделения администрации Серовского городского ок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 июля 2020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и апробирование методических рекомендаций по антикоррупционному воспитанию и просвещению на всех уровнях образования, основанных на усилении этических регуляторов поведения, стимулирующих у обучаемых рост позитивной побудительной мотив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7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нализ выполнения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–2020 годы, утвержденного распоряжением Правительства Российской Федерации от 21.12.2018г. №2884-р «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–2020 годы», направление информации в Департамент противодействия коррупции и контро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т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л мобилизационной подготовки, гражданской защиты и общественной безопасности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администрации Серовского городского округа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ые (функциональные) органы и структурные подразделения администрации Серовского городского округ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20 января 2020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5 июня 2020 год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ие Комплекса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, утвержденного Заместителем Министра культуры Российской Федерации О.С. Ярилово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Style w:val="212pt"/>
                <w:rFonts w:eastAsia="Calibri" w:cs="Liberation Serif;Times New Roman" w:ascii="Liberation Serif;Times New Roman" w:hAnsi="Liberation Serif;Times New Roman"/>
                <w:sz w:val="23"/>
                <w:szCs w:val="23"/>
              </w:rPr>
              <w:t>Оказание муниципальной поддержки (содействия) организациям, осуществляющим производство/выпуск, распространение и (или) тиражирование социально значимых проектов в области электронных и печатных средств массовой информации, направленных на формирование в обществе неприятия всех форм корруп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рганизационно - контрольное управление администрации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до 31 декабря 2019 года</w:t>
            </w:r>
          </w:p>
          <w:p>
            <w:pPr>
              <w:pStyle w:val="ConsPlusNormal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eastAsia="Calibri" w:cs="Liberation Serif;Times New Roman" w:ascii="Liberation Serif;Times New Roman" w:hAnsi="Liberation Serif;Times New Roman"/>
              </w:rPr>
              <w:t>Анализ и применение лучших практик государственных органов Свердловской области и органов местного самоуправления в области социальной рекламы, направленной на формирование в обществе неприятия всех форм корруп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т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л мобилизационной подготовки, гражданской защиты и общественной безопасности, отдел муниципальной службы кадров и наград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администрации Серовского городского округа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сс-секретарь главы Серовского городского округа                               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eastAsia="Calibri" w:cs="Liberation Serif;Times New Roman" w:ascii="Liberation Serif;Times New Roman" w:hAnsi="Liberation Serif;Times New Roman"/>
              </w:rPr>
              <w:t>Организация и проведение мероприятий с участием специалистов в области рекламы, средств массовой информации и общественных связей по созданию и распространению информации, направленной на формирование в обществе неприятия всех форм корруп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т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л мобилизационной подготовки, гражданской защиты и общественной безопасности, отдел муниципальной службы кадров и наград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администрации Серовского городского округа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сс-секретарь главы Серовского городского округа                              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eastAsia="Calibri" w:cs="Liberation Serif;Times New Roman" w:ascii="Liberation Serif;Times New Roman" w:hAnsi="Liberation Serif;Times New Roman"/>
              </w:rPr>
              <w:t>Проведение культурно-просветительских мероприятий, способствующих формированию в обществе неприятия всех форм коррупции, с привлечением специалистов в области рекламы, средств массовой информации и общественных связе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ые (функциональные) органы и структурные подразделения администрации Серовского городского ок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нализ реализации Комплекса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, утвержденного Заместителем Министра культуры Российской Федерации О.С. Яриловой,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аправление информации в Департамент противодействия коррупции и контрол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212pt"/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т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л мобилизационной подготовки, гражданской защиты и общественной безопасности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администрации Серовского городского округ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ые (функциональные) органы и структурные подразделения администрации Серовского городского ок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дин раз в полугодие,</w:t>
            </w:r>
          </w:p>
          <w:p>
            <w:pPr>
              <w:pStyle w:val="ConsPlusNormal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5 июня отчетного года</w:t>
            </w:r>
          </w:p>
          <w:p>
            <w:pPr>
              <w:pStyle w:val="23"/>
              <w:shd w:fill="auto" w:val="clear"/>
              <w:spacing w:lineRule="exact" w:line="264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и до 20 января года, следующего за отчетным годом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Выполнение Программы по антикоррупционному просвещению обучающихся на 2019 год, утвержденной распоряжением Правительства Российской Федерации от 29.01.2019г. № 98-р «Об утверждении Программы по антикоррупционному просвещению обучающихся                                   на 2019 год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новление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открытых уроков и классных часов с участием сотрудников правоохранительных органо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научно-практических конференций, семинаров, публичных лекций, круглых столов, научных исследований антикоррупционной направленно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ощрение обучающихся, принявших участие в работе научно-практических конференций, семинаров, публичных лекций, круглых столов, в научных исследованиях антикоррупционной направленности, проводимых на федеральном уровне и уровне субъектов Российской Федер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разъяснительного и просветительского характера (лекции, семинары, квест-игры и др.) в образовательных организациях с использованием в том числе интернет-пространст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проведения конкурса социальной рекламы на антикоррупционную тематику среди обучающихся организаций, осуществляющих образовательную деятельность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и проведение конкурсов профессионального мастерства («Самый классный классный», «Классный руководитель года»,                                 «Я - классный руководитель!») со специальной номинацией по антикоррупционному просвещению обучающихс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Анализ реализации в Свердловской области Программы по антикоррупционному просвещению обучающихся на 2019 год, утвержденной распоряжением Правительства Российской Федерации от 29.01.2019г. №98-р «Об утверждении Программы по антикоррупционному просвещению обучающихся на 2019 год», направление информации в Департамент противодействия коррупции и контроля</w:t>
            </w:r>
          </w:p>
          <w:p>
            <w:pPr>
              <w:pStyle w:val="ConsPlusTitle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,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т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л мобилизационной подготовки, гражданской защиты и общественной безопасности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администрации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7 дека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92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5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29:00Z</dcterms:created>
  <dc:creator>User</dc:creator>
  <dc:description/>
  <cp:keywords/>
  <dc:language>en-US</dc:language>
  <cp:lastModifiedBy>user</cp:lastModifiedBy>
  <cp:lastPrinted>2012-05-04T14:38:00Z</cp:lastPrinted>
  <dcterms:modified xsi:type="dcterms:W3CDTF">2023-08-14T09:29:00Z</dcterms:modified>
  <cp:revision>2</cp:revision>
  <dc:subject/>
  <dc:title> </dc:title>
</cp:coreProperties>
</file>