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68" w:before="0" w:after="15"/>
        <w:ind w:left="494" w:right="417" w:hanging="10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  <w:lang w:eastAsia="en-US"/>
        </w:rPr>
        <w:drawing>
          <wp:inline distT="0" distB="0" distL="0" distR="0">
            <wp:extent cx="5131435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right="82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/>
        <w:ind w:right="158" w:hanging="0"/>
        <w:jc w:val="both"/>
        <w:rPr>
          <w:rFonts w:ascii="Liberation Serif;Times New Roman" w:hAnsi="Liberation Serif;Times New Roman" w:cs="Liberation Serif;Times New Roman"/>
          <w:b/>
          <w:b/>
          <w:bCs/>
          <w:spacing w:val="-1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1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120" w:after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Цель и задач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4" w:before="120" w:after="0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91" w:leader="none"/>
        </w:tabs>
        <w:ind w:left="360" w:right="163" w:hanging="360"/>
        <w:jc w:val="both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Целью работы над темами самообразования является систематическое повыш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дагогами своего профессионального уровн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91" w:leader="none"/>
        </w:tabs>
        <w:ind w:left="360" w:right="163" w:hanging="360"/>
        <w:jc w:val="both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63" w:hanging="0"/>
        <w:jc w:val="both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совершенствование теоретических знаний, педагогического мастерства  участни</w:t>
        <w:softHyphen/>
        <w:t>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63" w:hanging="0"/>
        <w:jc w:val="both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- овладение новыми формами, методами и приемами обучения и воспитания дете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63" w:hanging="0"/>
        <w:jc w:val="both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-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дагогических технологи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63" w:hanging="0"/>
        <w:jc w:val="both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- развитие в дошкольной образовательной организации инновационных процессо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63" w:hanging="0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- накопление опыта проведения научно-методической и опытно экспериментальной работы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63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- реализация технологий ФГОС 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6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анализ возрастных особенностей группы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63" w:hanging="0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- организация учебно-воспитательного процесса с учётом развития технологий и актуальных требований обществ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4" w:before="269" w:after="0"/>
        <w:ind w:left="53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pacing w:val="-6"/>
          <w:sz w:val="28"/>
          <w:szCs w:val="28"/>
        </w:rPr>
        <w:t>3. Содержание само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4" w:before="269" w:after="0"/>
        <w:ind w:left="53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pacing w:val="-6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6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оритетными направлениями в самообразовании педагогов становятся научно-методическая, исследовательская, опытно-экспериментальная работы по следующим содержательным линия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ормирование нового содержания дошкольного образован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недрение в образовательный процесс современных педагогических технолог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работка нового механизма управления качеством образовательной систем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Содержание самообразовательной деятельности педагога определяет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целями и задачами, стоящими перед дошкольным образовательным учреждением в области совершенствования воспитательно-образовательного процесса, развития инновац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личными потребностями и интересами педагогических работников в области профессионального рост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дачами развития региональной системы образова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ными формами самообразования являются: 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зучение нормативно-правовых документов, научно-методической и специальной литературы; 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ещение открытой непосредственно образовательной деятельности коллег; 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едение самостоятельных разработок; обучение на курсах повышения квалификации. </w:t>
      </w:r>
    </w:p>
    <w:p>
      <w:pPr>
        <w:pStyle w:val="Normal"/>
        <w:numPr>
          <w:ilvl w:val="1"/>
          <w:numId w:val="2"/>
        </w:numPr>
        <w:ind w:left="0" w:hanging="1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дагогу при проведении работы по самообразованию представляется самостоятельность в выборе содержания, форм деятельности, сроков исполнения и отчетности.</w:t>
      </w:r>
    </w:p>
    <w:p>
      <w:pPr>
        <w:pStyle w:val="Normal"/>
        <w:ind w:left="450" w:hanging="0"/>
        <w:jc w:val="both"/>
        <w:rPr>
          <w:rFonts w:ascii="Liberation Serif;Times New Roman" w:hAnsi="Liberation Serif;Times New Roman" w:cs="Liberation Serif;Times New Roman"/>
          <w:b/>
          <w:b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рядок оформления и проведения самообразовательной деятельности</w:t>
      </w:r>
    </w:p>
    <w:p>
      <w:pPr>
        <w:pStyle w:val="Normal"/>
        <w:ind w:left="450" w:hanging="0"/>
        <w:jc w:val="both"/>
        <w:rPr>
          <w:rFonts w:ascii="Liberation Serif;Times New Roman" w:hAnsi="Liberation Serif;Times New Roman" w:cs="Liberation Serif;Times New Roman"/>
          <w:b/>
          <w:b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Тема самообразования определяется, исходя из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- основных направлений работы дошкольной образовательной организаци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- проблем и противоречий, возникающих в процессе работы педагогических работник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- специфики их индивидуальных интересов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ок работы над темой определяется каждым педагогом индивидуально и может составлять  </w:t>
      </w:r>
    </w:p>
    <w:p>
      <w:pPr>
        <w:pStyle w:val="Normal"/>
        <w:shd w:fill="FFFFFF" w:val="clear"/>
        <w:ind w:left="360" w:hanging="0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двух до пяти лет, но не менее одного года.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Каждый педагог должен иметь индивидуальный план работы над темой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роцессе работы над темой самообразования и по ее завершении педагог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представляет    </w:t>
      </w: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наработанный материал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ные темы подаются заместителю заведующего по УВР, заведующему, рассматриваются на педагогическом совете (совещаниях при заведующем), методических советах, утверждаются заведующим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МАДОУ № 16 «Тополек», 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труктурных подразделениях заместителями заведующих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ь заведующего по УВР ведет учет тем самообразования, курирует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деятельность педагогов по их реализации, консультирует, оказывает обходимую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ическую помощь.</w:t>
      </w:r>
    </w:p>
    <w:p>
      <w:pPr>
        <w:pStyle w:val="Normal"/>
        <w:numPr>
          <w:ilvl w:val="1"/>
          <w:numId w:val="7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Результат работы по теме самообразования может быть представлен в форме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- доклада (аналитического отчета) на заседании педагогического совет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- статьи на сайте дошкольного образовательного учреждения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- дидактического материала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- методического пособия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- научно-методической разработк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- теоретического, методического и практического семинаров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- практикума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- тренинга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- мастер-класса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- открытой непрерывной образовательной деятельности.</w:t>
      </w:r>
    </w:p>
    <w:p>
      <w:pPr>
        <w:pStyle w:val="Normal"/>
        <w:numPr>
          <w:ilvl w:val="1"/>
          <w:numId w:val="7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более значимый опыт работы педагога может быть рекомендован к его распространению на различных уровнях.</w:t>
      </w:r>
    </w:p>
    <w:p>
      <w:pPr>
        <w:pStyle w:val="Normal"/>
        <w:shd w:fill="FFFFFF" w:val="clear"/>
        <w:spacing w:before="5" w:after="0"/>
        <w:ind w:right="21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мерный план работы педагога над темой самообразова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 этап. Подготовительный (выявление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31"/>
        <w:gridCol w:w="2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еделение темы по обобщению опыта работы, обоснование ее актуальности, необходимости рассмотрения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й квартал учебного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ановка целей, задач работы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движение гипотезы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 этап. Аналитический (изучение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36"/>
        <w:gridCol w:w="211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ение плана работы по самообразованию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й квартал учебного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обследования детей по интересующей проблеме (диагностика)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 этап. Организационный (обобщение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38"/>
        <w:gridCol w:w="211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оретическая час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autoSpaceDE w:val="true"/>
              <w:ind w:left="373" w:hanging="3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учение нормативно – правовой, методической, педагогической, психологической и другой литературы, опыта работы коллег и т.п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autoSpaceDE w:val="true"/>
              <w:ind w:left="373" w:hanging="3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знакомление с требованиями оформления теоретической части работы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-й, 4-й кварталы учебного года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год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ческая час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autoSpaceDE w:val="true"/>
              <w:ind w:left="514" w:hanging="56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ение конспектов и конструктов НОД, деятельности и т.д., их апробац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autoSpaceDE w:val="true"/>
              <w:ind w:left="514" w:hanging="56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готовление пособий, атрибутов, приобретение оборудования для проведения деятельнос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autoSpaceDE w:val="true"/>
              <w:ind w:left="514" w:hanging="56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открытых мероприяти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autoSpaceDE w:val="true"/>
              <w:ind w:left="514" w:hanging="56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упление на педагогическом совет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autoSpaceDE w:val="true"/>
              <w:ind w:left="514" w:hanging="56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работе творческих групп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 этап. Завершающий (внедрение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38"/>
        <w:gridCol w:w="211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формление результатов обследования детей по проблеме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4-й, 5-й год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формление опыта работ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3" w:hanging="42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стематизация теоретической ч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3" w:hanging="42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стематизация практического матер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3" w:hanging="42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борка материалов и составление «Приложения» (плана работы по самообразованию, конспектов, конструктов, результатов продуктивной деятельности детей, фотоматериалов и др.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 этап. Презентационный (распространение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98"/>
        <w:gridCol w:w="215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едоставление презентационного материала по самообразованию (в зависимости от предложенных форм).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ходе дальнейшей педагогической деятельно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опыта работы в методический кабинет на выставку «Передовой педагогический опыт»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материала к публикации в печатных изданиях, на сайте дошкольного образовательного учреждения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астие в профессиональных конкурсах различных уровней. 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03:00Z</dcterms:created>
  <dc:creator>Олег</dc:creator>
  <dc:description/>
  <cp:keywords/>
  <dc:language>en-US</dc:language>
  <cp:lastModifiedBy>user</cp:lastModifiedBy>
  <cp:lastPrinted>2022-11-10T15:57:00Z</cp:lastPrinted>
  <dcterms:modified xsi:type="dcterms:W3CDTF">2023-08-15T07:03:00Z</dcterms:modified>
  <cp:revision>2</cp:revision>
  <dc:subject/>
  <dc:title>Утверждено приказом</dc:title>
</cp:coreProperties>
</file>